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VI DO TEMPO COMUM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Zelosos como Jesus pelo bem dos outro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ntexto: </w:t>
      </w:r>
      <w:r>
        <w:rPr>
          <w:sz w:val="20"/>
          <w:szCs w:val="20"/>
        </w:rPr>
        <w:t xml:space="preserve">O Evangelho deste domingo permite-nos assistir ao regresso dos enviados. Jesus procura a intimidade com os seus apóstolos e, para tal, retira-se para o deserto: Ele é o </w:t>
      </w:r>
      <w:r>
        <w:rPr>
          <w:b/>
          <w:bCs/>
          <w:sz w:val="20"/>
          <w:szCs w:val="20"/>
        </w:rPr>
        <w:t>Pastor dos pastores</w:t>
      </w:r>
      <w:r>
        <w:rPr>
          <w:sz w:val="20"/>
          <w:szCs w:val="20"/>
        </w:rPr>
        <w:t xml:space="preserve">. Porém, à vista da multidão, os interesses do grupo passam a 2º plano: Ele é o </w:t>
      </w:r>
      <w:r>
        <w:rPr>
          <w:b/>
          <w:bCs/>
          <w:sz w:val="20"/>
          <w:szCs w:val="20"/>
        </w:rPr>
        <w:t>Pastor do rebanho</w:t>
      </w:r>
      <w:r>
        <w:rPr>
          <w:sz w:val="20"/>
          <w:szCs w:val="20"/>
        </w:rPr>
        <w:t>. Eis uma excelente ocasião para reflectirmos quer sobre a necessidade do retiro, a sós com o Mestre - também para isso devem servir as férias - quer sobre a urgência da missão em favor da gente sem pastor: é a inevitável tensão entre o "ócio santo" e o "negócio justo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>: Não é difícil. O texto está ritmado pela expressão "Diz o Senhor"/"Oráculo do Senhor" que lembram que é o Senhor quem fala. Há que fazer a distinção, pelo tom da voz, entre o oráculo do Senhor e estas locuções que o introduzem ou lembra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Cremos também que não será difícil. Uma boa compreensão do conteúdo é, porém, indispensável para encontrar a expressão e dicção just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Sugerimos a proclamação do Domingo do Tempo Comum IV (MR p. 479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Aclamai o Senhor, F. Silva, NCT 206; Vinde, exultemos de alegria, F. Santos, NCT 229; Cantarei ao Senhor, F. Silva, NCT 212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Eu estou à porta e chamo, F. Silva, NCT 260; O Senhor é meu pastor, F. Santos, NCT 268; O Senhor alimenta, F. Silva, NCT 26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s discípulos (esta é a primeira vez que São Marcos os chama Apóstolos) “voltaram para junto de Jesus”, depois do envio que escutámos no domingo passado. Jesus convida-os a repousar, mas uma multidão impedia que tal acontecesse: “Jesus viu uma grande multidão e compadeceu-Se de toda aquela gente, porque eram como ovelhas sem pastor. E começou a ensinar-lhes muitas cois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a 1ª Leitura, Jeremias fala durante os últimos dias do reino da Judeia, antes do exílio. Em nome de Deus, acusa e condena os reis e os dirigentes do povo, que são chamados pastores, porque “dispersastes as minhas ovelhas e as escorraçastes, sem terdes cuidado delas”. Deus chama “ovelhas” às pessoas simples do povo. É uma situação muito idêntica aos dias de hoje. As pessoas simples eram esquecidas, desprezadas e exploradas pelo poder. O Deus de Israel sai em seu socorro. No tempo de Jeremias, a autoridade civil e religiosa estava nas mesmas mãos. Hoje, isso tal não acontece, mas o problema continua a existir. Deus condena aqueles que têm autoridade e que a usam para fazer mal às “suas ovelhas”. De seguida, aparece no texto a experiência mística do homem bíblico crente: “Eu mesmo reunirei o resto das minhas ovelhas de todas as terras onde se dispersaram e as farei voltar às suas pastagens”. Este “Oráculo do Senhor” começa já a manifestar o núcleo da revelação perante a humanidade perdida, abandonada e oprimid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Jeremias anunciou a vinda de um rei prudente, ou seja, Jesus, o “Bom Pastor” (Jo 10), a presença do “Eu sou” entre a humanidade, não como um rei poderoso, mas como um simples servidor, um do povo, sem nenhum título entre os nobres de Israel, alguém que “nem tem tempo para comer”. Jesus compadeceu-Se da multidão; é a atitude de Deus perante a humanidade. No mundo, há pessoas simples e há pessoas com inteligência e com poder e algumas até governam o mundo. Mas, de uma maneira ou de outra, todos entramos no mesmo grupo: perdidos, como ovelhas sem pastor. A última frase do evangelho deste domingo é surpreendente: “E começou a ensinar-lhes muitas coisas”. São João diz-nos que Jesus é o Bom Pastor que ama as suas ovelhas até dar a vida por elas. São Marcos destaca o “núcleo”, ou seja, a maneira como Jesus concretiza o anúncio do Antigo Testamento “Eu mesmo reunirei o resto das minhas ovelhas”: ensina calmamente o povo, ou seja, toda a humanidade. Jesus fala de Deus, da vida, do amor, da esperança; ensina para que as pessoas O escutem, lhe abram o coração, participem da sua experiência e assim aprendam pessoalmente qual é a verdade e a vida. A verdadeira obra de Deus não é escolher novos líderes do povo, mas pela Sua Palavra oferecer a todos o Espírito de amor, de vida e de esperança. É assim que nos convertemos nas suas ovelhas e em criaturas novas que entendem pessoalmente o valor do amor, do desprendimento, do serviço, da esperança; pessoas que acreditam e vivem. É um processo – itinerário nunca terminado. Somos cristãos na medida em que escutamos, rezamos, abrimos o coração e deixamos que a Sua palavra penetre na nossa vid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Carta aos Efésios resume a obra salvífica de Jesus Cristo deste modo: “Foi Ele que fez de judeus e gregos um só povo e derrubou o muro da inimizade que os separava” (o ódio). O primeiro grande princípio que Jesus ensina é o amor; amou até ao fim, até à cruz. Todos temos conhecimento de povos e culturas que se enfrentam violentamente. De facto, os sofrimentos do mundo actual resumem-se a estes confrontos. Constantemente, levantamos “barreiras” que separam, tanto morais como físicas. A obra salvadora de Jesus é destruir essas barreiras na cabeça e no coração das pessoas. Como são fortes e horríveis os argumentos que justificam a indiferença, a condenação, o esquecimento, o desprezo, o insulto, a agressão, a violência. A fé cristã proclama que estas barreiras têm que ser destruídas, lutando contra a corrente que afirma que é impossível tal acontecer. Mas, foi isto que Jesus veio fazer ao mundo. Com a sua palavra e o seu Espírito de amor e de perdão, com a sua morte na cruz, entregando-se ao Pai, abriu o caminho da Paz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7-10T09:51:00Z</dcterms:modified>
  <cp:revision>4</cp:revision>
  <dc:subject/>
  <dc:title>XXIX ENPL</dc:title>
</cp:coreProperties>
</file>